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6pt;margin-top:42.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15398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2-ЗГО</w:t>
        <w:tab/>
        <w:tab/>
        <w:tab/>
        <w:tab/>
        <w:tab/>
        <w:t xml:space="preserve">                                    от            30.10.2014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ведении налога на имуществ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зических лиц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Главой 32 Налогов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Златоустовский городской округ, Собрание депутатов Златоустовского городского округа решает:</w:t>
      </w:r>
      <w:bookmarkStart w:id="0" w:name="sub_100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вести на территории Златоустовского городского округа налог на имущество физических лиц. </w:t>
      </w:r>
      <w:bookmarkStart w:id="1" w:name="sub_1002"/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2. Установить следующие ставки налога на объекты налогообложения, перечень которых определен в соответствии со статьей 401 Главы 32 Налогового кодекса Российской Федерации в зависимости от суммарной инвентаризационной стоимости, умноженной на коэффициент-дефлятор, с учетом доли налогоплательщика в праве общей собственности на каждый из таких объек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606"/>
        <w:gridCol w:w="2484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том числе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); жилое помещение (квартира, комната); гараж, машино-мест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;</w:t>
            </w:r>
            <w:bookmarkStart w:id="2" w:name="sub_4011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 незавершенного строительства;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ые здание, строение, сооружение, помещение</w:t>
            </w:r>
          </w:p>
        </w:tc>
      </w:tr>
      <w:tr>
        <w:trPr/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 000 рублей (включительно)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 проце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35</wp:posOffset>
                      </wp:positionV>
                      <wp:extent cx="1514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 000 рублей до 500 000 рублей (включительно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проце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 000 рублей до 1 500 000 рублей (включительно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1 проце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процент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 500 0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роце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проц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ьготы, установленные статьей 407 Главы 32 Налогового кодекса Российской Федерации и порядок их применения, действуют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 льгот, указанных в пункте 3 настоящего решения, право на льготу по налогу на имущество физических лиц имеют следующие категории налогоплательщ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0051"/>
      <w:bookmarkEnd w:id="3"/>
      <w:r>
        <w:rPr>
          <w:rFonts w:cs="Times New Roman" w:ascii="Times New Roman" w:hAnsi="Times New Roman"/>
          <w:sz w:val="24"/>
          <w:szCs w:val="24"/>
        </w:rPr>
        <w:t>1) малообеспеченные граждане – владельцы объектов налогообложения, принадлежащих им на праве собственности, в пределах суммарной стоимости имущества до 300 тыс. рублей. Указанная льгота предоставляется на основании справок, выданных Управлением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051"/>
      <w:bookmarkEnd w:id="4"/>
      <w:r>
        <w:rPr>
          <w:rFonts w:cs="Times New Roman" w:ascii="Times New Roman" w:hAnsi="Times New Roman"/>
          <w:sz w:val="24"/>
          <w:szCs w:val="24"/>
        </w:rPr>
        <w:t>2) несовершеннолетние граждане, находящиеся под опекой или попечительством пенсионеров. Основанием для предоставления такой льготы является решение Управления социальной защиты населения Златоустовского городского округа об установлении опекунства или попеч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уплаты налога в соответствии со статьей 409 Главы 32  Налогового кодекса Российской Федерации - не позднее 1 октября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знать утратившими сил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Решение Собрания депутатов Златоустовского городского округа от 10.10.2011 г. N 56-ЗГО «</w:t>
      </w:r>
      <w:r>
        <w:rPr>
          <w:rFonts w:cs="Times New Roman" w:ascii="Times New Roman" w:hAnsi="Times New Roman"/>
          <w:bCs/>
          <w:sz w:val="24"/>
          <w:szCs w:val="24"/>
        </w:rPr>
        <w:t>Об установлении налога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 Решение Собрания депутатов Златоустовского городского округа Челябинской области от 29.11.2012 г. N 67-ЗГО «О внесении изменений в решение Собрания депутатов Златоустовского городского округа от 10.10.2011 г. N 56-ЗГО «Об установлении налога на имущество физических лиц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Решение Собрания депутатов Златоустовского городского округа от 28.11.2013 г. N 55-ЗГО «О внесении изменений в решение Собрания депутатов Златоустовского городского округа от 10.10.2011 г. N 56-ЗГО «Об установлении налога на имущество физических ли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публиковать настоящее решение в средствах массовой информации (газета «Златоустовский рабочий»)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исполнения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П.Н. Ва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Р.А. Болот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750190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7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4-10-30T13:00:00Z</cp:lastPrinted>
  <dcterms:modified xsi:type="dcterms:W3CDTF">2014-10-31T06:05:00Z</dcterms:modified>
  <cp:revision>7</cp:revision>
  <dc:subject/>
  <dc:title>                                                                                                                          </dc:title>
</cp:coreProperties>
</file>